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ISCONSIN STATE USE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 xml:space="preserve">October 12, 2006   </w:t>
      </w:r>
      <w:r>
        <w:rPr>
          <w:rFonts w:cs="Arial" w:ascii="Arial" w:hAnsi="Arial"/>
          <w:b/>
          <w:sz w:val="24"/>
        </w:rPr>
        <w:t>11:00 AM- 1:</w:t>
      </w:r>
      <w:r>
        <w:rPr>
          <w:rFonts w:cs="Arial" w:ascii="Arial" w:hAnsi="Arial"/>
          <w:b/>
          <w:sz w:val="24"/>
          <w:lang w:val="en-US" w:eastAsia="en-US"/>
        </w:rPr>
        <w:t xml:space="preserve">00 </w:t>
      </w:r>
      <w:r>
        <w:rPr>
          <w:rFonts w:cs="Arial" w:ascii="Arial" w:hAnsi="Arial"/>
          <w:b/>
          <w:sz w:val="24"/>
        </w:rPr>
        <w:t>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ustries for the Blind Wiscons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45 South Curtis Road, West Allis WI  53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414/778-30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pproval of July 2006 State Use Board 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per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inu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5.</w:t>
        <w:tab/>
        <w:t>Staff Repo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 Current/New/Possible Contracts Statu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Fair Market Pricing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</w:rPr>
        <w:t>c. Fiscal Year 2006 State Use Program Annual Report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General Program Information and Announcements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     Tour of Industries for the Blind Wisconsin’s Facility and Ope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Busines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</w:t>
        <w:tab/>
        <w:t>Public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  <w:sz w:val="24"/>
        </w:rPr>
        <w:t>8.</w:t>
        <w:tab/>
        <w:t>Future Meeting:  January 11, 2007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</w:t>
        <w:tab/>
        <w:t xml:space="preserve">Adjournment </w:t>
      </w:r>
      <w:r>
        <w:br w:type="page"/>
      </w:r>
    </w:p>
    <w:p>
      <w:pPr>
        <w:pStyle w:val="Normal"/>
        <w:ind w:right="-37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riving Directions from Madison</w:t>
      </w:r>
    </w:p>
    <w:p>
      <w:pPr>
        <w:pStyle w:val="Normal"/>
        <w:ind w:right="-3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I-94 East toward Milwaukee</w:t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8" w:hanging="0"/>
        <w:rPr/>
      </w:pPr>
      <w:r>
        <w:rPr>
          <w:rFonts w:cs="Arial" w:ascii="Arial" w:hAnsi="Arial"/>
          <w:sz w:val="22"/>
          <w:szCs w:val="22"/>
        </w:rPr>
        <w:t>Merge onto WI-100 S / S 10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 via exit 304A-B</w:t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Right onto W Theodore Trecker Way</w:t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8" w:hanging="0"/>
        <w:rPr/>
      </w:pPr>
      <w:r>
        <w:rPr>
          <w:rFonts w:cs="Arial" w:ascii="Arial" w:hAnsi="Arial"/>
          <w:sz w:val="22"/>
          <w:szCs w:val="22"/>
        </w:rPr>
        <w:t>Turn Right onto S 1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</w:t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y Straight to go onto S Curtis Road</w:t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at 445 S Curtis Road</w:t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 (Use the + and – on the left to adjust the zoom):</w:t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apquest.com/maps/map.adp?address=445%20S%20Curtis%20Rd&amp;city=West%20Allis&amp;state=WI&amp;zipcode=53214%2d1016&amp;country=US&amp;title=%3cb%3e445%20S%20Curtis%20Rd%3c%2fb%3e%3cbr%20%2f%3e%20West%20Allis%2c%20WI%2053214%2d1016%2c%20%20US&amp;cid=lfmaplink2&amp;name</w:t>
        </w:r>
      </w:hyperlink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ind w:right="-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tate use Board Meeting:  January 13, 2000</w:t>
    </w:r>
  </w:p>
  <w:p>
    <w:pPr>
      <w:pStyle w:val="Header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</w:rPr>
      <w:t>Agenda</w:t>
      <w:tab/>
      <w:tab/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quest.com/maps/map.adp?address=445 S Curtis Rd&amp;city=West Allis&amp;state=WI&amp;zipcode=53214-1016&amp;country=US&amp;title=&lt;b&gt;445 S Curtis Rd&lt;%2Fb&gt;&lt;br %2F&gt; West Allis%2C WI 53214-1016%2C  US&amp;cid=lfmaplink2&amp;na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27:00Z</dcterms:created>
  <dc:creator>sdf</dc:creator>
  <dc:description/>
  <cp:keywords/>
  <dc:language>en-US</dc:language>
  <cp:lastModifiedBy>Sonnes</cp:lastModifiedBy>
  <cp:lastPrinted>2006-10-02T13:37:00Z</cp:lastPrinted>
  <dcterms:modified xsi:type="dcterms:W3CDTF">2006-10-03T15:44:00Z</dcterms:modified>
  <cp:revision>9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