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ISCONSIN STATE USE BOARD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/>
        <w:tab/>
      </w:r>
      <w:r>
        <w:rPr>
          <w:rFonts w:cs="Arial" w:ascii="Arial" w:hAnsi="Arial"/>
          <w:b/>
          <w:sz w:val="22"/>
          <w:szCs w:val="22"/>
        </w:rPr>
        <w:t xml:space="preserve">JULY 13, 2006    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</w:rPr>
        <w:t>10:00 AM- 12:</w:t>
      </w:r>
      <w:r>
        <w:rPr>
          <w:rFonts w:cs="Arial" w:ascii="Arial" w:hAnsi="Arial"/>
          <w:b/>
          <w:sz w:val="24"/>
          <w:lang w:val="en-US" w:eastAsia="en-US"/>
        </w:rPr>
        <w:t xml:space="preserve">00 </w:t>
      </w:r>
      <w:r>
        <w:rPr>
          <w:rFonts w:cs="Arial" w:ascii="Arial" w:hAnsi="Arial"/>
          <w:b/>
          <w:sz w:val="24"/>
        </w:rPr>
        <w:t>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 of Agriculture Trade and Consumer Prote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11 Agriculture Dr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dison  W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pproval of April 13, 2006 State Use Board 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per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inu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>5.</w:t>
        <w:tab/>
        <w:t>Staff Repor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. Current/New/Possible Contracts Statu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ab/>
        <w:tab/>
        <w:t xml:space="preserve">b. Strategic Action Plan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vey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r Market Pricing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6.</w:t>
        <w:tab/>
        <w:t xml:space="preserve">Annual Work Center Recertific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.</w:t>
        <w:tab/>
        <w:t>Fiscal Year 2006 State Use Program Annual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UW-Stout Presentation on Manufacturing and Economic Development- Kelly Sullivan &amp; Randy Hul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ther Business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9.</w:t>
        <w:tab/>
        <w:t>Public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/>
      </w:pPr>
      <w:r>
        <w:rPr>
          <w:rFonts w:cs="Arial" w:ascii="Arial" w:hAnsi="Arial"/>
          <w:sz w:val="24"/>
        </w:rPr>
        <w:t>10.</w:t>
        <w:tab/>
        <w:t>Future Meetings: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te of the October 12, 2006 Meeting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nuary 11, 2007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1.</w:t>
        <w:tab/>
        <w:t xml:space="preserve">Adjournment </w:t>
      </w:r>
    </w:p>
    <w:p>
      <w:pPr>
        <w:pStyle w:val="Normal"/>
        <w:ind w:right="-378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tate use Board Meeting:  January 13, 2000</w:t>
    </w:r>
  </w:p>
  <w:p>
    <w:pPr>
      <w:pStyle w:val="Header"/>
      <w:rPr>
        <w:rStyle w:val="PageNumber"/>
        <w:rFonts w:ascii="Arial" w:hAnsi="Arial" w:cs="Arial"/>
        <w:sz w:val="24"/>
      </w:rPr>
    </w:pPr>
    <w:r>
      <w:rPr>
        <w:rFonts w:cs="Arial" w:ascii="Arial" w:hAnsi="Arial"/>
        <w:sz w:val="24"/>
      </w:rPr>
      <w:t>Agenda</w:t>
      <w:tab/>
      <w:tab/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02:00Z</dcterms:created>
  <dc:creator>sdf</dc:creator>
  <dc:description/>
  <cp:keywords/>
  <dc:language>en-US</dc:language>
  <cp:lastModifiedBy>Department of Administration</cp:lastModifiedBy>
  <cp:lastPrinted>2006-03-22T08:05:00Z</cp:lastPrinted>
  <dcterms:modified xsi:type="dcterms:W3CDTF">2006-07-06T21:30:00Z</dcterms:modified>
  <cp:revision>9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