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anuary 11, 2011   10:00 a.m. – 1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October 14, 2010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 xml:space="preserve">John Shaw: Wisconsin Board for People with Developmental Disabilitie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esentation: Ten Years and Counting Ar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 xml:space="preserve">State Use Board Future Award Ceremony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Dept. of Transportation – State Patrol Academy Contract Issu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Staff Report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Statu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  <w:sz w:val="24"/>
          <w:szCs w:val="24"/>
        </w:rPr>
        <w:t>11.</w:t>
        <w:tab/>
        <w:t>Future Meetings:</w:t>
        <w:tab/>
        <w:t xml:space="preserve">April 14, 2011 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ly 14,2011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Adjourn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CP, 2811 Agriculture Drive, Madison, WI 537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7:00Z</dcterms:created>
  <dc:creator>sdf</dc:creator>
  <dc:description/>
  <cp:keywords/>
  <dc:language>en-US</dc:language>
  <cp:lastModifiedBy>Department of Administration</cp:lastModifiedBy>
  <cp:lastPrinted>2009-09-16T11:28:00Z</cp:lastPrinted>
  <dcterms:modified xsi:type="dcterms:W3CDTF">2011-01-06T19:20:00Z</dcterms:modified>
  <cp:revision>8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