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  <w:t>WISCONSIN STATE USE BOARD MEETING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October 14, 2010   10:00 a.m. – 12:00 p.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artment of Agriculture Trade and Consumer Protect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811 Agriculture Driv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dison, W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Opening Busines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Call to Ord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Introducti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Approval of July 8, 2010 Minute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Chairperson Repor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w Busines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 xml:space="preserve">Presentation: Vernon Area Rehabilitation Center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tinuing Busines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</w:t>
        <w:tab/>
        <w:t xml:space="preserve">State Use Board Budget Responsibilities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</w:t>
        <w:tab/>
        <w:t>State Use Board Review Fiscal Year 2011 Operating Budget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8.</w:t>
        <w:tab/>
        <w:t>State Use Board Annual Repor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  <w:tab/>
        <w:t xml:space="preserve">Staff Report 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ct Statu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ther Busines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0.</w:t>
        <w:tab/>
        <w:t>Public Comm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2520" w:leader="none"/>
        </w:tabs>
        <w:ind w:left="2520" w:hanging="25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</w:t>
        <w:tab/>
        <w:t>Future Meetings:</w:t>
        <w:tab/>
      </w:r>
    </w:p>
    <w:p>
      <w:pPr>
        <w:pStyle w:val="Normal"/>
        <w:tabs>
          <w:tab w:val="left" w:pos="720" w:leader="none"/>
          <w:tab w:val="left" w:pos="2520" w:leader="none"/>
        </w:tabs>
        <w:ind w:left="2520" w:hanging="25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January 13, 2011</w:t>
      </w:r>
    </w:p>
    <w:p>
      <w:pPr>
        <w:pStyle w:val="Normal"/>
        <w:tabs>
          <w:tab w:val="left" w:pos="720" w:leader="none"/>
          <w:tab w:val="left" w:pos="2520" w:leader="none"/>
        </w:tabs>
        <w:ind w:left="2520" w:hanging="25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April 14, 2011 </w:t>
      </w:r>
    </w:p>
    <w:p>
      <w:pPr>
        <w:pStyle w:val="Normal"/>
        <w:tabs>
          <w:tab w:val="left" w:pos="720" w:leader="none"/>
          <w:tab w:val="left" w:pos="2520" w:leader="none"/>
        </w:tabs>
        <w:ind w:left="2520" w:hanging="25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2.</w:t>
        <w:tab/>
        <w:t xml:space="preserve">Adjournment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DATCP, 2811 Agriculture Drive, Madison, WI 537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14775" cy="338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15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firstLine="720"/>
      <w:outlineLvl w:val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36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55:00Z</dcterms:created>
  <dc:creator>sdf</dc:creator>
  <dc:description/>
  <cp:keywords/>
  <dc:language>en-US</dc:language>
  <cp:lastModifiedBy>Department of Administration</cp:lastModifiedBy>
  <cp:lastPrinted>2009-09-16T11:28:00Z</cp:lastPrinted>
  <dcterms:modified xsi:type="dcterms:W3CDTF">2010-10-04T12:38:00Z</dcterms:modified>
  <cp:revision>6</cp:revision>
  <dc:subject/>
  <dc:title>WISCONSIN STATE USE BOARD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ntativeReviewCycleID">
    <vt:r8>765381265</vt:r8>
  </property>
</Properties>
</file>