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anuary 14, 2010 10:00 a.m. –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October 8, 2009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mber Chan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Subcommittees Reports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tate Use Law Review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te Use Program Budget Surcharge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Wiscraft- Presentation on Floor Mat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 xml:space="preserve">Board 2010 Action Initiatives Statu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Staff Report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Contract Statu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Contract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2009 Annual Report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>Success Story: Goodwill  Industries Southeast Wisconsin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Future Meetings: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il 8, 2010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ly 8, 20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CP, 2811 Agriculture Drive, Madison, WI 537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4:00Z</dcterms:created>
  <dc:creator>sdf</dc:creator>
  <dc:description/>
  <cp:keywords/>
  <dc:language>en-US</dc:language>
  <cp:lastModifiedBy>Department of Administration</cp:lastModifiedBy>
  <cp:lastPrinted>2009-09-16T11:28:00Z</cp:lastPrinted>
  <dcterms:modified xsi:type="dcterms:W3CDTF">2010-01-05T19:01:00Z</dcterms:modified>
  <cp:revision>9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