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tober 8, 2009 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April 9, 2009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mber Change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hip Award Cerem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resentation: Ability One Program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 Gidcumb, North Central Region Business Development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Review and Revise Board’s 2006 Strategic Plan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Fair Market Pricing Subcommittee Recommendation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Draft Fiscal Year 2009 Annual Re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Dept. of Health Services’ Managed Care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State Use Program Training DV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1.</w:t>
        <w:tab/>
        <w:t>Eastshore Industries – mop hand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Future Meetings: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nuary 14, 2010  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il 8, 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7:00Z</dcterms:created>
  <dc:creator>sdf</dc:creator>
  <dc:description/>
  <cp:keywords/>
  <dc:language>en-US</dc:language>
  <cp:lastModifiedBy>Matthew E Olson</cp:lastModifiedBy>
  <cp:lastPrinted>2009-09-16T11:28:00Z</cp:lastPrinted>
  <dcterms:modified xsi:type="dcterms:W3CDTF">2009-09-25T13:49:00Z</dcterms:modified>
  <cp:revision>14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