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/>
      </w:pPr>
      <w:r>
        <w:rPr>
          <w:rFonts w:cs="Arial"/>
          <w:szCs w:val="24"/>
        </w:rPr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ctober 9, 2008     10:00 AM- 12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uly 2008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: Dept. of Tourism’s State of Wisconsin Branding Proj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: Dept. of Health Services, Managed Care Proj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 Manufacturing Repor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8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/New/Possible Contracts Statu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te Use Board Annual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isconsin Association of Public Purchaser Vendor Expo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uccess Story/Best Pract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Future Meeting: January 10, 2008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il 9, 20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2:00Z</dcterms:created>
  <dc:creator>sdf</dc:creator>
  <dc:description/>
  <cp:keywords/>
  <dc:language>en-US</dc:language>
  <cp:lastModifiedBy>Department of Administration</cp:lastModifiedBy>
  <cp:lastPrinted>2008-09-30T07:27:00Z</cp:lastPrinted>
  <dcterms:modified xsi:type="dcterms:W3CDTF">2008-09-30T12:58:00Z</dcterms:modified>
  <cp:revision>11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