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5,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partment of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1 East Wilson Street,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loor, Room 6-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 Wisconsin  537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epartment of Corrections (DOC) Request to Cancel the Packaged Breakfast Contract with L.E. Phillips Career Development Center,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areer Industries’ Appreciable Contribution to High Density Trashcan Lin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  <w:szCs w:val="24"/>
        </w:rPr>
        <w:t>6.</w:t>
        <w:tab/>
        <w:t>Future Meetings: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ly 10, 2008</w:t>
        <w:tab/>
        <w:t>Lincoln Industries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errill Wisconsin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tate use Board Meeting:  January 13, 2000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genda</w:t>
      <w:tab/>
      <w:tab/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0:00Z</dcterms:created>
  <dc:creator>sdf</dc:creator>
  <dc:description/>
  <cp:keywords/>
  <dc:language>en-US</dc:language>
  <cp:lastModifiedBy>Matthew E Olson</cp:lastModifiedBy>
  <cp:lastPrinted>2008-06-02T10:08:00Z</cp:lastPrinted>
  <dcterms:modified xsi:type="dcterms:W3CDTF">2008-06-03T12:50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