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Approval of April 17, 2008 and June 5, 2008 Minut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Recertification of Work Cen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nsideration of Wiscraft Inc.’s Appreciable Contribution for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Privacy Screens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ing Wisconsin’s State Use Products and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e Options Update on Plastic Cutlery Contract Develop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Lakeside Curative Update on Seasonings/Spices Contract Develop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Careers Industries Update on Changes to Trashcan Liner Contrac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ual Fair Market Review: Recommendation From Board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ub-Committe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 Manufacturing Project Status Updat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consin Public Purchasers Vendor Expo Inform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Report on Current/New/Possible Contra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Meetings:</w:t>
        <w:tab/>
        <w:t>October 9, 2008</w:t>
      </w:r>
    </w:p>
    <w:p>
      <w:pPr>
        <w:pStyle w:val="Normal"/>
        <w:tabs>
          <w:tab w:val="clear" w:pos="720"/>
          <w:tab w:val="left" w:pos="900" w:leader="none"/>
        </w:tabs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8, 2009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Tours of Lincoln Industries Work Center &amp; Weinbrenner Shoe Factory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us transportation is provided from Lincoln County Social Services to Lincoln Industries Work Center site and then to Weinbrenner Shoe Company and back to Social Services.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ncoln County Social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7 N Sales Street</w:t>
        <w:br/>
        <w:t>Merrill, WI 54452</w:t>
        <w:br/>
      </w:r>
    </w:p>
    <w:p>
      <w:pPr>
        <w:pStyle w:val="EmailSignatur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  <w:t>Industries</w:t>
      </w:r>
      <w:r>
        <w:rPr>
          <w:rStyle w:val="StrongEmphasis"/>
          <w:rFonts w:cs="Arial" w:ascii="Arial" w:hAnsi="Arial"/>
          <w:b w:val="false"/>
          <w:color w:val="000000"/>
        </w:rPr>
        <w:t>Lincoln County 51.437 Services</w:t>
      </w:r>
      <w:r>
        <w:rPr>
          <w:rFonts w:cs="Arial" w:ascii="Arial" w:hAnsi="Arial"/>
          <w:color w:val="000000"/>
        </w:rPr>
        <w:t xml:space="preserve"> / </w:t>
      </w:r>
      <w:r>
        <w:rPr>
          <w:rStyle w:val="StrongEmphasis"/>
          <w:rFonts w:cs="Arial" w:ascii="Arial" w:hAnsi="Arial"/>
          <w:b w:val="false"/>
          <w:color w:val="000000"/>
        </w:rPr>
        <w:t>Lincoln Industries</w:t>
      </w:r>
      <w:r>
        <w:rPr>
          <w:rFonts w:cs="Arial" w:ascii="Arial" w:hAnsi="Arial"/>
        </w:rPr>
        <w:br/>
        <w:t>912 N Memorial Dr</w:t>
        <w:br/>
        <w:t>Merrill, WI 5445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30" w:hanging="0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inbrenner Shoe Company</w:t>
      </w:r>
    </w:p>
    <w:p>
      <w:pPr>
        <w:pStyle w:val="Normal"/>
        <w:shd w:fill="FFFFFF" w:val="clear"/>
        <w:ind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8 S. Polk Street </w:t>
        <w:br/>
        <w:t xml:space="preserve">Merrill, WI. 54452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the afternoon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rd member Joseph D’Costa, has arranged an optional tour of the Center for Students with Disabilities at Northcentral Technical College in Wausau from 1:00 PM through 4:00 P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central Technical Colle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for Students with Disabiliti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 West Campus Driv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usau, WI 5440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Take US-51 South. Take exit #194 toward CR-K/CR-U (Business US-51).  Turn left on Business US-51 South.  At the first stoplight, turn left on W Campus Drive.  No parking permit required.  Enter the older, single-story building and check in at the des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ncoln Industries makes the following recommendations for overnight stays and lunch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meric Inn Lodge &amp; Suites</w:t>
      </w:r>
      <w:r>
        <w:rPr>
          <w:rFonts w:cs="Arial" w:ascii="Arial" w:hAnsi="Arial"/>
          <w:sz w:val="24"/>
          <w:szCs w:val="24"/>
        </w:rPr>
        <w:br/>
        <w:t>3300 East Main Street</w:t>
        <w:br/>
        <w:t>Merrill, WI 5445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one:</w:t>
      </w:r>
      <w:r>
        <w:rPr>
          <w:rFonts w:cs="Arial" w:ascii="Arial" w:hAnsi="Arial"/>
          <w:sz w:val="24"/>
          <w:szCs w:val="24"/>
        </w:rPr>
        <w:t>  715-536-7979</w:t>
        <w:br/>
      </w:r>
      <w:r>
        <w:rPr>
          <w:rFonts w:cs="Arial" w:ascii="Arial" w:hAnsi="Arial"/>
          <w:bCs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>  715-536-7975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hree's Company Restaurant</w:t>
      </w:r>
      <w:r>
        <w:rPr>
          <w:rFonts w:cs="Arial" w:ascii="Arial" w:hAnsi="Arial"/>
          <w:sz w:val="24"/>
          <w:szCs w:val="24"/>
        </w:rPr>
        <w:br/>
        <w:t>3201 East Main Street</w:t>
        <w:br/>
        <w:t>Merrill, WI 54452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Cs w:val="24"/>
      </w:rPr>
    </w:pPr>
    <w:r>
      <w:rPr>
        <w:rFonts w:cs="Arial"/>
        <w:szCs w:val="24"/>
      </w:rPr>
      <w:t>Wisconsin State Use Board Meeting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July 10, 2008, 10:00AM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Lincoln County Social Servic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607 N Sales Street</w:t>
      <w:br/>
      <w:t>Merrill, WI 54452</w:t>
      <w:br/>
      <w:t>Phone: 715-536-6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Fnorg">
    <w:name w:val="fn 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42:00Z</dcterms:created>
  <dc:creator>sdf</dc:creator>
  <dc:description/>
  <cp:keywords/>
  <dc:language>en-US</dc:language>
  <cp:lastModifiedBy>Matthew E Olson</cp:lastModifiedBy>
  <cp:lastPrinted>2008-07-02T13:40:00Z</cp:lastPrinted>
  <dcterms:modified xsi:type="dcterms:W3CDTF">2008-07-02T18:42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