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il 17, 2008  10:00 a.m. – 12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Wisconsin West Madison Agricultural Research St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502 Mineral Point Ro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na W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08/262-22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anuary 10, 2008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Board Me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waukee County State U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Department of Corrections Bagged Breakfasts – Milwaukee Secure Detention Facility Contract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Status Report on Eau Claire Region Enterprise Initiative for Facilities Maintenan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Dept. of Corrections Pilot Testing on Plastic Cutle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8.</w:t>
        <w:tab/>
        <w:t>Staff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Use Board Annual Fair Market Re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State Use Program (SUPRA) Report &amp; New Products Hand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Agency’s Surcharge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y Meeting - State Use Board Outreach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 Stories-Wiscraft Inc.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Future Meetings: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uly 10, 2008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ctober 9, 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niversity of Wisconsi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Madison Agricultural Research St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02 Mineral Point Roa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ona, WI</w:t>
      </w:r>
      <w:r>
        <w:rPr>
          <w:rFonts w:cs="Arial" w:ascii="Arial" w:hAnsi="Arial"/>
          <w:color w:val="000000"/>
          <w:sz w:val="28"/>
          <w:szCs w:val="28"/>
        </w:rPr>
        <w:t xml:space="preserve"> 5359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8/262-22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br/>
      </w:r>
      <w:bookmarkStart w:id="0" w:name="map"/>
      <w:bookmarkEnd w:id="0"/>
      <w:r>
        <w:rPr/>
        <w:drawing>
          <wp:inline distT="0" distB="0" distL="0" distR="0">
            <wp:extent cx="47625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8:00Z</dcterms:created>
  <dc:creator>sdf</dc:creator>
  <dc:description/>
  <cp:keywords/>
  <dc:language>en-US</dc:language>
  <cp:lastModifiedBy>Matthew E Olson</cp:lastModifiedBy>
  <cp:lastPrinted>2008-04-09T13:15:00Z</cp:lastPrinted>
  <dcterms:modified xsi:type="dcterms:W3CDTF">2008-04-09T18:28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