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  <w:t>WISCONSIN STATE USE BOARD MEET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January 10, 2008     10:00 AM- 12: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00 </w:t>
      </w:r>
      <w:r>
        <w:rPr>
          <w:rFonts w:cs="Arial" w:ascii="Arial" w:hAnsi="Arial"/>
          <w:b/>
          <w:sz w:val="24"/>
          <w:szCs w:val="24"/>
        </w:rPr>
        <w:t>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artment of Agriculture Trade and Consumer Protect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811 Agriculture Driv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dison, W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Opening Busines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Call to Ord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Introducti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Approval of October 2007 Minute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Chairperson Repor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w Busines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5.</w:t>
        <w:tab/>
        <w:t>Wisconsin Housing and Economic Development Authority Presentatio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tinuing Business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 xml:space="preserve">Rehabilitation for Wisconsin Report on Business Tax Credit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  <w:tab/>
        <w:t>Status Report on Eau Claire Region Enterprise Initiative for Facilities Maintenanc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  <w:tab/>
        <w:t>Dept. of Corrections’ Preliminary Test Results on Plastic Cutler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  <w:szCs w:val="24"/>
        </w:rPr>
        <w:t>9.</w:t>
        <w:tab/>
        <w:t>Staff Report</w:t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rent/New/Possible Contracts Status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Review Draft Annual Repor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</w:t>
        <w:tab/>
        <w:t>Success Stories-East Shore Industrie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ther Busines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1.</w:t>
        <w:tab/>
        <w:t>Public Comm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2520" w:leader="none"/>
        </w:tabs>
        <w:ind w:left="2520" w:hanging="25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</w:t>
        <w:tab/>
        <w:t>Future Meetings:</w:t>
        <w:tab/>
        <w:t>April 10, 2008 or alternate date</w:t>
      </w:r>
    </w:p>
    <w:p>
      <w:pPr>
        <w:pStyle w:val="Normal"/>
        <w:tabs>
          <w:tab w:val="clear" w:pos="720"/>
          <w:tab w:val="left" w:pos="2520" w:leader="none"/>
        </w:tabs>
        <w:ind w:left="2520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July 10, 2008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ctober 9, 2008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3.</w:t>
        <w:tab/>
        <w:t xml:space="preserve">Adjournment </w:t>
      </w:r>
    </w:p>
    <w:p>
      <w:pPr>
        <w:pStyle w:val="Normal"/>
        <w:ind w:right="-3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14775" cy="338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15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firstLine="720"/>
      <w:outlineLvl w:val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36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4:26:00Z</dcterms:created>
  <dc:creator>sdf</dc:creator>
  <dc:description/>
  <cp:keywords/>
  <dc:language>en-US</dc:language>
  <cp:lastModifiedBy>Department of Administration</cp:lastModifiedBy>
  <cp:lastPrinted>2008-01-07T13:32:00Z</cp:lastPrinted>
  <dcterms:modified xsi:type="dcterms:W3CDTF">2008-01-07T19:33:00Z</dcterms:modified>
  <cp:revision>14</cp:revision>
  <dc:subject/>
  <dc:title>WISCONSIN STATE USE BOARD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ntativeReviewCycleID">
    <vt:r8>765381265</vt:r8>
  </property>
</Properties>
</file>