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WISCONSIN STATE USE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ctober 11, 2007     10:30 AM- 12: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30 </w:t>
      </w:r>
      <w:r>
        <w:rPr>
          <w:rFonts w:cs="Arial" w:ascii="Arial" w:hAnsi="Arial"/>
          <w:b/>
          <w:sz w:val="24"/>
          <w:szCs w:val="24"/>
        </w:rPr>
        <w:t>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Trade and Consumer Prot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, W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July 2007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pers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iverse Options -Appreciable Contribution for Plastic Tablew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ger State Industries Presentation – Overview of Prison Industry Produ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ty Wisconsin-System Administration Food Contract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  <w:tab/>
        <w:t>Office Depot &amp; Industries F/T Blind  -  Status of Blocking/Substitution for Industries F/T Blind Products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9.</w:t>
        <w:tab/>
        <w:t>Staff Repor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/New/Possible Contracts Statu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ate Use Board Annual Repor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Wisconsin Association of Public Purchaser Vendor Expo Updat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Success Stories-Diversified Services, Siren Wisconsin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Future Meeting:  January 10, 2008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Adjournment </w:t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4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35:00Z</dcterms:created>
  <dc:creator>sdf</dc:creator>
  <dc:description/>
  <cp:keywords/>
  <dc:language>en-US</dc:language>
  <cp:lastModifiedBy>Department of Administration</cp:lastModifiedBy>
  <cp:lastPrinted>2007-09-25T13:58:00Z</cp:lastPrinted>
  <dcterms:modified xsi:type="dcterms:W3CDTF">2007-09-26T14:07:00Z</dcterms:modified>
  <cp:revision>17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