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WISCONSIN STATE USE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pril 12, 2007     10:00 AM- 12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Agriculture Trade and Consumer Prot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11 Agriculture Dr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ison, W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Open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trodu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pproval of January 2007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pers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inuing Busin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5.</w:t>
        <w:tab/>
        <w:t>Staff Repor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urrent/New/Possible Contracts Statu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ab/>
        <w:t>Work Center Site Visits</w:t>
        <w:tab/>
        <w:tab/>
      </w:r>
    </w:p>
    <w:p>
      <w:pPr>
        <w:pStyle w:val="Normal"/>
        <w:ind w:left="108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Use Board Annual Report Review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nual Fair Market Review Statu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rainger Blocking Statu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tional State Use Program Training Report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State Budget Proc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Success Stories-Diverse Options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2520"/>
        <w:rPr/>
      </w:pPr>
      <w:r>
        <w:rPr>
          <w:rFonts w:cs="Arial" w:ascii="Arial" w:hAnsi="Arial"/>
          <w:sz w:val="24"/>
          <w:szCs w:val="24"/>
        </w:rPr>
        <w:t>9.</w:t>
        <w:tab/>
        <w:t>Future Meetings: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ly 12, 2007 – </w:t>
        <w:tab/>
        <w:t>Polk County Adult Development Inc.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101 15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, Polk County Plaza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Balsam Lake, WI  54180-9066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715-485-8770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tact: Dawn Ferguson, Director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tober 11, 2007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uary 10, 2008</w:t>
      </w:r>
    </w:p>
    <w:p>
      <w:pPr>
        <w:pStyle w:val="Normal"/>
        <w:tabs>
          <w:tab w:val="clear" w:pos="720"/>
          <w:tab w:val="left" w:pos="252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Adjournment </w:t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Agriculture, Trade and Consumer Protection (DATCP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11 Agriculture Drive</w:t>
        <w:br/>
        <w:t>Madison, WI 537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4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9:00Z</dcterms:created>
  <dc:creator>sdf</dc:creator>
  <dc:description/>
  <cp:keywords/>
  <dc:language>en-US</dc:language>
  <cp:lastModifiedBy>Matthew E Olson</cp:lastModifiedBy>
  <cp:lastPrinted>2007-04-02T13:54:00Z</cp:lastPrinted>
  <dcterms:modified xsi:type="dcterms:W3CDTF">2007-04-03T15:39:00Z</dcterms:modified>
  <cp:revision>2</cp:revision>
  <dc:subject/>
  <dc:title>WISCONSIN STATE US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765381265</vt:r8>
  </property>
</Properties>
</file>